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3 апреля по 19 апр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редмет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210"/>
        <w:gridCol w:w="1350"/>
        <w:gridCol w:w="3130"/>
        <w:gridCol w:w="3050"/>
        <w:gridCol w:w="1920"/>
        <w:gridCol w:w="153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.0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исьменно: стр. 157, творческое задание 1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.04 до 21.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ценка за содержани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6.0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Литература народов России.Г. Тукай,К. Кулие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Учебник: итать стр. 169-172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7.04 до 21.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борочна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7.0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Читать стр. 172-175, письменно стр. 175 творческое задание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8.04 до 21.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ценка за содерж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3:00Z</dcterms:created>
  <dc:creator>артем</dc:creator>
  <dc:description/>
  <cp:keywords/>
  <dc:language>en-US</dc:language>
  <cp:lastModifiedBy>артем</cp:lastModifiedBy>
  <dcterms:modified xsi:type="dcterms:W3CDTF">2020-04-09T10:33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